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/>
        <w:t>Verwendungsnachweis Kirchlicher Jugendpla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0590</wp:posOffset>
                </wp:positionH>
                <wp:positionV relativeFrom="page">
                  <wp:posOffset>2012315</wp:posOffset>
                </wp:positionV>
                <wp:extent cx="2204085" cy="1008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ischöfliches Jugendam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chbearbeitung Zuschü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bine Sche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toniusstr.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3249 Werna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TC Officina Sans Book;ITCOfficinaSans LT Book" w:hAnsi="ITC Officina Sans Book;ITCOfficinaSans LT Book" w:cs="ITC Officina Sans Book;ITCOfficinaSans LT Book"/>
                                <w:sz w:val="22"/>
                              </w:rPr>
                            </w:pPr>
                            <w:r>
                              <w:rPr>
                                <w:rFonts w:cs="ITC Officina Sans Book;ITCOfficinaSans LT Book" w:ascii="ITC Officina Sans Book;ITCOfficinaSans LT Book" w:hAnsi="ITC Officina Sans Book;ITCOfficinaSans LT Book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79.4pt;mso-wrap-distance-left:7.1pt;mso-wrap-distance-right:7.1pt;mso-wrap-distance-top:0pt;mso-wrap-distance-bottom:0pt;margin-top:158.45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ischöfliches Jugendam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chbearbeitung Zuschüs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bine Schell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toniusstr.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73249 Wernau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ITC Officina Sans Book;ITCOfficinaSans LT Book" w:hAnsi="ITC Officina Sans Book;ITCOfficinaSans LT Book" w:cs="ITC Officina Sans Book;ITCOfficinaSans LT Book"/>
                          <w:sz w:val="22"/>
                        </w:rPr>
                      </w:pPr>
                      <w:r>
                        <w:rPr>
                          <w:rFonts w:cs="ITC Officina Sans Book;ITCOfficinaSans LT Book" w:ascii="ITC Officina Sans Book;ITCOfficinaSans LT Book" w:hAnsi="ITC Officina Sans Book;ITCOfficinaSans LT Book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22625</wp:posOffset>
                </wp:positionH>
                <wp:positionV relativeFrom="paragraph">
                  <wp:posOffset>147320</wp:posOffset>
                </wp:positionV>
                <wp:extent cx="3847465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Es liegt be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0_2774312214"/>
                            <w:bookmarkStart w:id="1" w:name="__Fieldmark__0_2774312214"/>
                            <w:bookmarkEnd w:id="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gramm mit den Themen und Zeitp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1_2774312214"/>
                            <w:bookmarkStart w:id="3" w:name="__Fieldmark__1_2774312214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eilnehmer/innen-Liste mit Anschrift, Geburtsdatum 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nterschrift des/der Leiter/i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71.9pt;mso-wrap-distance-left:7.05pt;mso-wrap-distance-right:7.05pt;mso-wrap-distance-top:0pt;mso-wrap-distance-bottom:0pt;margin-top:11.6pt;mso-position-vertical-relative:text;margin-left:25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Es liegt be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4" w:name="__Fieldmark__0_2774312214"/>
                      <w:bookmarkStart w:id="5" w:name="__Fieldmark__0_277431221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Programm mit den Themen und Zeitp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Kontrollkästchen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6" w:name="__Fieldmark__1_2774312214"/>
                      <w:bookmarkStart w:id="7" w:name="__Fieldmark__1_2774312214"/>
                      <w:bookmarkEnd w:id="7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Teilnehmer/innen-Liste mit Anschrift, Geburtsdatum u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Unterschrift des/der Leiter/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äger und Antragsteller (genaue Ansch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o-Nr.</w:t>
        <w:tab/>
        <w:tab/>
        <w:t>BLZ</w:t>
        <w:tab/>
        <w:tab/>
        <w:t>Bank</w:t>
        <w:tab/>
        <w:tab/>
        <w:tab/>
        <w:t>Kontoinha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ma der Maßnahme, Zeitraum, Veranstaltungs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antwortliche/r Leiter/in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Vom BJA auszufüll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enaufstellung: (bitte einzeln aufführen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4880</wp:posOffset>
                </wp:positionH>
                <wp:positionV relativeFrom="paragraph">
                  <wp:posOffset>17145</wp:posOffset>
                </wp:positionV>
                <wp:extent cx="2843530" cy="3510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51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Bewilligt werd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552" w:leader="none"/>
                                <w:tab w:val="left" w:pos="3686" w:leader="none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  <w:t xml:space="preserve">Anerkannte Gesamtkosten   </w:t>
                              <w:tab/>
                              <w:t>___________</w:t>
                              <w:tab/>
                              <w:t>EUR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552" w:leader="none"/>
                                <w:tab w:val="left" w:pos="3686" w:leader="none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  <w:t xml:space="preserve">Davon 1/3         </w:t>
                              <w:tab/>
                              <w:t>___________</w:t>
                              <w:tab/>
                              <w:t>EU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552" w:leader="none"/>
                                <w:tab w:val="left" w:pos="3686" w:leader="none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552" w:leader="none"/>
                                <w:tab w:val="left" w:pos="3686" w:leader="none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  <w:t>Zuschussfähige Tage</w:t>
                              <w:tab/>
                              <w:t>___________</w:t>
                              <w:tab/>
                              <w:t>Tag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552" w:leader="none"/>
                                <w:tab w:val="left" w:pos="3686" w:leader="none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552" w:leader="none"/>
                                <w:tab w:val="left" w:pos="3686" w:leader="none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  <w:t>Teilnehmer/innen-Zahl</w:t>
                              <w:tab/>
                              <w:t>___________</w:t>
                              <w:tab/>
                              <w:t>T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552" w:leader="none"/>
                                <w:tab w:val="left" w:pos="3686" w:leader="none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552" w:leader="none"/>
                                <w:tab w:val="left" w:pos="3686" w:leader="none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  <w:t>Verpflegungstage</w:t>
                              <w:tab/>
                              <w:t>___________</w:t>
                              <w:tab/>
                              <w:t>Tag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552" w:leader="none"/>
                                <w:tab w:val="left" w:pos="3686" w:leader="none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552" w:leader="none"/>
                                <w:tab w:val="left" w:pos="3686" w:leader="none"/>
                              </w:tabs>
                              <w:spacing w:before="80" w:after="0"/>
                              <w:rPr/>
                            </w:pPr>
                            <w:r>
                              <w:rPr/>
                              <w:t xml:space="preserve">Zuschuss pro Verpflegungstag </w:t>
                              <w:tab/>
                              <w:t>___________</w:t>
                              <w:tab/>
                              <w:t>EU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552" w:leader="none"/>
                                <w:tab w:val="left" w:pos="368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552" w:leader="none"/>
                                <w:tab w:val="left" w:pos="3686" w:leader="none"/>
                              </w:tabs>
                              <w:rPr/>
                            </w:pPr>
                            <w:r>
                              <w:rPr/>
                              <w:t>Festgesetzer Zuschuss</w:t>
                              <w:tab/>
                              <w:t>___________</w:t>
                              <w:tab/>
                              <w:t>EU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2552" w:leader="none"/>
                                <w:tab w:val="left" w:pos="368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um</w:t>
                            </w:r>
                            <w:r>
                              <w:rPr/>
                              <w:tab/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.d.R.</w:t>
                            </w:r>
                            <w:r>
                              <w:rPr/>
                              <w:tab/>
                              <w:tab/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76.4pt;mso-wrap-distance-left:9.05pt;mso-wrap-distance-right:9.05pt;mso-wrap-distance-top:0pt;mso-wrap-distance-bottom:0pt;margin-top:1.3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Bewilligt werd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2552" w:leader="none"/>
                          <w:tab w:val="left" w:pos="3686" w:leader="none"/>
                        </w:tabs>
                        <w:spacing w:before="80" w:after="0"/>
                        <w:rPr/>
                      </w:pPr>
                      <w:r>
                        <w:rPr/>
                        <w:t xml:space="preserve">Anerkannte Gesamtkosten   </w:t>
                        <w:tab/>
                        <w:t>___________</w:t>
                        <w:tab/>
                        <w:t>EUR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2552" w:leader="none"/>
                          <w:tab w:val="left" w:pos="3686" w:leader="none"/>
                        </w:tabs>
                        <w:spacing w:before="80" w:after="0"/>
                        <w:rPr/>
                      </w:pPr>
                      <w:r>
                        <w:rPr/>
                        <w:t xml:space="preserve">Davon 1/3         </w:t>
                        <w:tab/>
                        <w:t>___________</w:t>
                        <w:tab/>
                        <w:t>EUR</w:t>
                      </w:r>
                    </w:p>
                    <w:p>
                      <w:pPr>
                        <w:pStyle w:val="TextBody"/>
                        <w:tabs>
                          <w:tab w:val="left" w:pos="2552" w:leader="none"/>
                          <w:tab w:val="left" w:pos="3686" w:leader="none"/>
                        </w:tabs>
                        <w:spacing w:before="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left" w:pos="2552" w:leader="none"/>
                          <w:tab w:val="left" w:pos="3686" w:leader="none"/>
                        </w:tabs>
                        <w:spacing w:before="80" w:after="0"/>
                        <w:rPr/>
                      </w:pPr>
                      <w:r>
                        <w:rPr/>
                        <w:t>Zuschussfähige Tage</w:t>
                        <w:tab/>
                        <w:t>___________</w:t>
                        <w:tab/>
                        <w:t>Tage</w:t>
                      </w:r>
                    </w:p>
                    <w:p>
                      <w:pPr>
                        <w:pStyle w:val="TextBody"/>
                        <w:tabs>
                          <w:tab w:val="left" w:pos="2552" w:leader="none"/>
                          <w:tab w:val="left" w:pos="3686" w:leader="none"/>
                        </w:tabs>
                        <w:spacing w:before="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left" w:pos="2552" w:leader="none"/>
                          <w:tab w:val="left" w:pos="3686" w:leader="none"/>
                        </w:tabs>
                        <w:spacing w:before="80" w:after="0"/>
                        <w:rPr/>
                      </w:pPr>
                      <w:r>
                        <w:rPr/>
                        <w:t>Teilnehmer/innen-Zahl</w:t>
                        <w:tab/>
                        <w:t>___________</w:t>
                        <w:tab/>
                        <w:t>TN</w:t>
                      </w:r>
                    </w:p>
                    <w:p>
                      <w:pPr>
                        <w:pStyle w:val="TextBody"/>
                        <w:tabs>
                          <w:tab w:val="left" w:pos="2552" w:leader="none"/>
                          <w:tab w:val="left" w:pos="3686" w:leader="none"/>
                        </w:tabs>
                        <w:spacing w:before="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left" w:pos="2552" w:leader="none"/>
                          <w:tab w:val="left" w:pos="3686" w:leader="none"/>
                        </w:tabs>
                        <w:spacing w:before="80" w:after="0"/>
                        <w:rPr/>
                      </w:pPr>
                      <w:r>
                        <w:rPr/>
                        <w:t>Verpflegungstage</w:t>
                        <w:tab/>
                        <w:t>___________</w:t>
                        <w:tab/>
                        <w:t>Tage</w:t>
                      </w:r>
                    </w:p>
                    <w:p>
                      <w:pPr>
                        <w:pStyle w:val="TextBody"/>
                        <w:tabs>
                          <w:tab w:val="left" w:pos="2552" w:leader="none"/>
                          <w:tab w:val="left" w:pos="3686" w:leader="none"/>
                        </w:tabs>
                        <w:spacing w:before="8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left" w:pos="2552" w:leader="none"/>
                          <w:tab w:val="left" w:pos="3686" w:leader="none"/>
                        </w:tabs>
                        <w:spacing w:before="80" w:after="0"/>
                        <w:rPr/>
                      </w:pPr>
                      <w:r>
                        <w:rPr/>
                        <w:t xml:space="preserve">Zuschuss pro Verpflegungstag </w:t>
                        <w:tab/>
                        <w:t>___________</w:t>
                        <w:tab/>
                        <w:t>EUR</w:t>
                      </w:r>
                    </w:p>
                    <w:p>
                      <w:pPr>
                        <w:pStyle w:val="TextBody"/>
                        <w:tabs>
                          <w:tab w:val="left" w:pos="2552" w:leader="none"/>
                          <w:tab w:val="left" w:pos="368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left" w:pos="2552" w:leader="none"/>
                          <w:tab w:val="left" w:pos="3686" w:leader="none"/>
                        </w:tabs>
                        <w:rPr/>
                      </w:pPr>
                      <w:r>
                        <w:rPr/>
                        <w:t>Festgesetzer Zuschuss</w:t>
                        <w:tab/>
                        <w:t>___________</w:t>
                        <w:tab/>
                        <w:t>EUR</w:t>
                      </w:r>
                    </w:p>
                    <w:p>
                      <w:pPr>
                        <w:pStyle w:val="TextBody"/>
                        <w:tabs>
                          <w:tab w:val="left" w:pos="2552" w:leader="none"/>
                          <w:tab w:val="left" w:pos="368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atum</w:t>
                      </w:r>
                      <w:r>
                        <w:rPr/>
                        <w:tab/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.d.R.</w:t>
                      </w:r>
                      <w:r>
                        <w:rPr/>
                        <w:tab/>
                        <w:tab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hrtkosten</w:t>
        <w:tab/>
        <w:tab/>
        <w:t xml:space="preserve">  EU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41275</wp:posOffset>
                </wp:positionV>
                <wp:extent cx="8229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3.25pt" to="238.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3544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  Unterkunft und Verpflegung   EU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23495</wp:posOffset>
                </wp:positionV>
                <wp:extent cx="8229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.85pt" to="238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Material</w:t>
        <w:tab/>
        <w:tab/>
        <w:tab/>
        <w:t xml:space="preserve">  EU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165</wp:posOffset>
                </wp:positionH>
                <wp:positionV relativeFrom="paragraph">
                  <wp:posOffset>5715</wp:posOffset>
                </wp:positionV>
                <wp:extent cx="8229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0.45pt" to="238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133985</wp:posOffset>
                </wp:positionV>
                <wp:extent cx="8229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0.55pt" to="238.7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4.   Sonstige Kosten (z.B. Porto,  EU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lefon, </w:t>
      </w:r>
      <w:r>
        <w:rPr>
          <w:rFonts w:cs="Arial" w:ascii="Arial" w:hAnsi="Arial"/>
          <w:b/>
          <w:bCs/>
        </w:rPr>
        <w:t xml:space="preserve">nicht </w:t>
      </w:r>
      <w:r>
        <w:rPr>
          <w:rFonts w:cs="Arial" w:ascii="Arial" w:hAnsi="Arial"/>
        </w:rPr>
        <w:t>Honorarkos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165</wp:posOffset>
                </wp:positionH>
                <wp:positionV relativeFrom="paragraph">
                  <wp:posOffset>116205</wp:posOffset>
                </wp:positionV>
                <wp:extent cx="8229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9.15pt" to="238.7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Gesamtkosten</w:t>
        <w:tab/>
        <w:tab/>
        <w:tab/>
        <w:t xml:space="preserve">  EUR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17475</wp:posOffset>
                </wp:positionV>
                <wp:extent cx="31089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25pt" to="245.9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 und Dat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31089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245.9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htsverbindliche 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tempel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ITCOfficinaSans LT Boo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KJP02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TC Officina Sans Book;ITCOfficinaSans LT Book" w:hAnsi="ITC Officina Sans Book;ITCOfficinaSans LT Book" w:cs="ITC Officina Sans Book;ITCOfficinaSans LT Book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6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00:00Z</dcterms:created>
  <dc:creator>Bischöfliches Jugendamt</dc:creator>
  <dc:description/>
  <dc:language>en-US</dc:language>
  <cp:lastModifiedBy>SScheller</cp:lastModifiedBy>
  <cp:lastPrinted>2005-06-14T11:58:00Z</cp:lastPrinted>
  <dcterms:modified xsi:type="dcterms:W3CDTF">2006-02-17T06:39:00Z</dcterms:modified>
  <cp:revision>4</cp:revision>
  <dc:subject/>
  <dc:title>Verwendungsnachweis Kirchlicher Jugendplan</dc:title>
</cp:coreProperties>
</file>